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askiego Forum Teatrów Dzieci i Młodzieży Szkolnej Białystok'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frontacja dorobku artystycznego teatrów szkol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arzanie możliwości wymiany myśli i doświadczeń nauczycieli  instruktor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zwalanie i upowszechnianie inicjatyw oraz twórczych poszukiwań w dziedzinie repertuaru oraz form  wyrazu artysty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łożenia programowo – organiz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imprezie mogą uczestniczyć zespoły żywego planu skupiające dz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łodzież uprawiające różne formy teatralne, np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cenizacje tekstów literacki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e formy dramatycz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y poezji i publicysty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wiska słowno-muzyczne (niezależnie od konwencji np. historyczne, folklorystyczne itp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bare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y piosenki i ruc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 doborze repertuaru i jego opracowaniu teatralnym (tworzenie scenariusza, scenografia, reżyseria, muzyka, ruch) należy kierować się zarówno wysokimi walorami artystycznymi i wychowawczymi utworów, jak i własną inwencją artystyczną oraz możliwościami wykonawczymi zesp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cenografia widowiska nie może zawierać dużych elementów  oraz takich, które wymagają specjalnych warunków technicznych do ich montowania i wykorzystania. Podkład muzyczny wyłącznie na płytach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zas trwania prezentowanego programu (spektaklu) nie może przekroczy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 minut</w:t>
      </w:r>
      <w:r>
        <w:rPr>
          <w:rFonts w:cs="Times New Roman" w:ascii="Times New Roman" w:hAnsi="Times New Roman"/>
          <w:sz w:val="24"/>
          <w:szCs w:val="24"/>
        </w:rPr>
        <w:t xml:space="preserve">. Grupy teatralne będą oceniane w dwóch kategoriach wiekowych: dziecięcej (przedszkola, szkoły podstawowe) i młodzieżowej (gimnazja, szkoły ponadgimnazjalne, szkoły wyższe ). O przynależności zespołu do właściwej kategorii wiekowej decyduje procentowy (ponad 50%) udział dzieci lub młodzieży w zespol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ostosowanie się do warunków regulaminu jest jednozna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yskwalifikacją zespołu ze względów formalnych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inał wojewódzki poprzedzony zostanie eliminacjami, które odbędą się w Młodzieżowym Domu Kultury Białymstoku w dniach </w:t>
      </w:r>
      <w:r>
        <w:rPr>
          <w:rFonts w:cs="Times New Roman" w:ascii="Times New Roman" w:hAnsi="Times New Roman"/>
          <w:b/>
          <w:sz w:val="24"/>
          <w:szCs w:val="24"/>
        </w:rPr>
        <w:t>18 - 20 listopada 2014 ro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głoszenia zespołów do udziału w Forum Teatrów (wzór zgłoszenia w załączeniu) należy przesyłać do MDK w Białymstoku do d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liostopada 2014 roku</w:t>
      </w:r>
      <w:r>
        <w:rPr>
          <w:rFonts w:cs="Times New Roman" w:ascii="Times New Roman" w:hAnsi="Times New Roman"/>
          <w:sz w:val="24"/>
          <w:szCs w:val="24"/>
        </w:rPr>
        <w:t xml:space="preserve"> (decyduje data wpływu)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łodzieżowy Dom Kultury, 15-201 Białysto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79A (kontakt z Małgorzatą Domalewską, tel. 85 732 79 4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Harmonogram występów zespołów zgłoszonych do konkursu zostanie zamieszczony na stronie internetowej MDK: www.mdk.bialystok.pl; Dodatkowe informacje można uzyskać pod numerami telefonu 85 732 79 49 – MDK Białys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Etap wojewódzki konkursu odbędzie się w terminie </w:t>
      </w:r>
      <w:r>
        <w:rPr>
          <w:rFonts w:cs="Times New Roman" w:ascii="Times New Roman" w:hAnsi="Times New Roman"/>
          <w:b/>
          <w:sz w:val="24"/>
          <w:szCs w:val="24"/>
        </w:rPr>
        <w:t>29 - 30 listopada 2014 roku</w:t>
      </w:r>
      <w:r>
        <w:rPr>
          <w:rFonts w:cs="Times New Roman" w:ascii="Times New Roman" w:hAnsi="Times New Roman"/>
          <w:sz w:val="24"/>
          <w:szCs w:val="24"/>
        </w:rPr>
        <w:t>. Bliższe informacje podamy w terminie późn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rganizatorzy Podlaskiego Forum Teatrów Dzieci i Młodzieży Szkolnej informują, iż Ministerstwo Edukacji Narodowej nie gwarantuje organizacji edycji ogólnopolskiej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obaczenia w Białymstoku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9:00Z</dcterms:created>
  <dc:creator>DOI</dc:creator>
  <dc:description/>
  <cp:keywords/>
  <dc:language>en-US</dc:language>
  <cp:lastModifiedBy>PC2</cp:lastModifiedBy>
  <dcterms:modified xsi:type="dcterms:W3CDTF">2014-10-02T10:21:00Z</dcterms:modified>
  <cp:revision>3</cp:revision>
  <dc:subject/>
  <dc:title/>
</cp:coreProperties>
</file>