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I  Spotkania Ekologiczne „Z Ziemią krążym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kategoria wiekowa:...................................wiek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/placówki delegującej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 e-mail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instruktor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 nauczyciela/instruktora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enie prac jest równoznaczne z uznaniem warunków regulaminów oraz zgodą na publikację danych osobowych autora w materiałach dotyczących Spotkań Ekolog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 Spotkania Ekologiczne „Z Ziemią krążym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kategoria wiekowa:...................................wiek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/placówki delegującej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 e-mail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instruktor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 nauczyciela/instruktora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łożenie prac jest równoznaczne z uznaniem warunków regulaminów oraz zgodą na publikację danych osobowych autora w materiałach dotyczących Spotkań Ekologiczny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6:00Z</dcterms:created>
  <dc:creator>Młodzieżowy Dom Kultury</dc:creator>
  <dc:description/>
  <dc:language>en-US</dc:language>
  <cp:lastModifiedBy>Młodzieżowy Dom Kultury</cp:lastModifiedBy>
  <dcterms:modified xsi:type="dcterms:W3CDTF">2015-10-05T14:59:00Z</dcterms:modified>
  <cp:revision>1</cp:revision>
  <dc:subject/>
  <dc:title/>
</cp:coreProperties>
</file>