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5/2026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PRZYJĘCIE KANDYDATA NA ZAJĘCIA POZASZKOLNE </w:t>
        <w:br/>
        <w:t>DO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brane zajęcia pozaszkolne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  <w:b/>
          <w:u w:val="single"/>
        </w:rPr>
        <w:t>PRACOWNIA 2-giego WYB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1"/>
        <w:gridCol w:w="6096"/>
      </w:tblGrid>
      <w:tr>
        <w:trPr>
          <w:trHeight w:val="3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–gi wybó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racow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nauczyciela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6971"/>
      </w:tblGrid>
      <w:tr>
        <w:trPr>
          <w:trHeight w:val="33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KANDYDATA</w:t>
            </w:r>
          </w:p>
        </w:tc>
      </w:tr>
      <w:tr>
        <w:trPr>
          <w:trHeight w:val="40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on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ocztowy, miejscowość, ulica, </w:t>
              <w:br/>
              <w:t>nr domu i mieszkan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NE OSOBOWE RODZICÓW/OPIEKUNÓW PRAWNYCH </w:t>
            </w:r>
            <w:r>
              <w:rPr>
                <w:rFonts w:cs="Cambria" w:ascii="Cambria" w:hAnsi="Cambria"/>
                <w:spacing w:val="-6"/>
              </w:rPr>
              <w:t>(w przypadku kandydata niepełnoletniego)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Kryteria przyjęć (</w:t>
      </w:r>
      <w:r>
        <w:rPr/>
        <w:t>brane pod uwagę w przypadku większej liczby kandydatów niż miejsc w zespole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>
          <w:trHeight w:val="3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RYTERIA PRZY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okumenty niezbędne do potwierdzenia kryteriów należy dostarczy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większej liczby kandydatów niż miejsc w zespole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USTAW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; niepełnosprawność kandydata; niepełnosprawność jednego z rodziców kandydata; niepełnosprawność obojga rodziców kandydata; niepełnosprawność rodzeństwa kandydata; samotne wychowywanie kandydata w rodzinie; objęcie kandydata pieczą zastępczą.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DODATK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ostawanie rodziców w zatrudnieniu lub prowadzenie przez nich działalności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czej lub pobieranie nauki w systemie dzienn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eństwo kandydata jest lub było uczestnikiem zajęć w Placów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ko z rodziny z dwojgiem dziec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</w:rPr>
        <w:t>data, podpis rodzica/opiekuna prawn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firstLine="4111"/>
        <w:rPr/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before="0" w:after="0"/>
        <w:ind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17-04-18T15:08:00Z</cp:lastPrinted>
  <dcterms:modified xsi:type="dcterms:W3CDTF">2025-04-13T21:36:00Z</dcterms:modified>
  <cp:revision>27</cp:revision>
  <dc:subject/>
  <dc:title/>
</cp:coreProperties>
</file>