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c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Regulaminu określającego tryb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zasady przyjmowania dzieci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młodzieży do MDK ZPO nr 2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roku szkolnym 2025/2026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NIOSEK O PRZYJĘCIE KANDYDATA NA ZAJĘCIA POZASZKOLNE </w:t>
        <w:br/>
        <w:t>DO MŁODZIEŻOWEGO DOMU KULTURY W BIAŁYMSTOKU ZPO nr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brane zajęcia pozaszkolne </w:t>
      </w:r>
      <w:r>
        <w:rPr>
          <w:rFonts w:cs="Cambria" w:ascii="Cambria" w:hAnsi="Cambria"/>
          <w:b/>
        </w:rPr>
        <w:t xml:space="preserve">– </w:t>
      </w:r>
      <w:r>
        <w:rPr>
          <w:rFonts w:cs="Cambria" w:ascii="Cambria" w:hAnsi="Cambria"/>
          <w:b/>
          <w:u w:val="single"/>
        </w:rPr>
        <w:t>PRACOWNIA 3-ciego WYBOR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11"/>
        <w:gridCol w:w="6379"/>
      </w:tblGrid>
      <w:tr>
        <w:trPr>
          <w:trHeight w:val="3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3–ci wybó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racow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nauczyciela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7113"/>
      </w:tblGrid>
      <w:tr>
        <w:trPr>
          <w:trHeight w:val="332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OSOBOWE KANDYDATA</w:t>
            </w:r>
          </w:p>
        </w:tc>
      </w:tr>
      <w:tr>
        <w:trPr>
          <w:trHeight w:val="40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on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isko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i miejsce urodzeni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ZAMIESZKANIA</w:t>
            </w:r>
          </w:p>
        </w:tc>
      </w:tr>
      <w:tr>
        <w:trPr>
          <w:trHeight w:val="46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kod pocztowy, miejscowość, ulica, </w:t>
              <w:br/>
              <w:t>nr domu i mieszkani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38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NE OSOBOWE RODZICÓW/OPIEKUNÓW PRAWNYCH </w:t>
            </w:r>
            <w:r>
              <w:rPr>
                <w:rFonts w:cs="Cambria" w:ascii="Cambria" w:hAnsi="Cambria"/>
                <w:spacing w:val="-6"/>
              </w:rPr>
              <w:t>(w przypadku kandydata niepełnoletniego)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atk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imię i nazwisko, nr telefonu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jc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imię i nazwisko, nr telefonu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mbria" w:ascii="Cambria" w:hAnsi="Cambria"/>
          <w:sz w:val="18"/>
          <w:szCs w:val="18"/>
        </w:rPr>
        <w:t>Kryteria przyjęć (</w:t>
      </w:r>
      <w:r>
        <w:rPr/>
        <w:t>brane pod uwagę w przypadku większej liczby kandydatów niż miejsc w zespole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035"/>
      </w:tblGrid>
      <w:tr>
        <w:trPr>
          <w:trHeight w:val="36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RYTERIA PRZYJĘ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Dokumenty niezbędne do potwierdzenia kryteriów należy dostarczy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ypadku większej liczby kandydatów niż miejsc w zespole.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A USTAWOW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właściwe zakreślić, jeśli występuje)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ielodzietność rodziny kandydata; niepełnosprawność kandydata; niepełnosprawność jednego z rodziców kandydata; niepełnosprawność obojga rodziców kandydata; niepełnosprawność rodzeństwa kandydata; samotne wychowywanie kandydata w rodzinie; objęcie kandydata pieczą zastępczą.</w:t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A DODATKOW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właściwe zakreślić, jeśli występuje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hanging="288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zostawanie rodziców w zatrudnieniu lub prowadzenie przez nich działalności</w:t>
            </w:r>
          </w:p>
          <w:p>
            <w:pPr>
              <w:pStyle w:val="Akapitzlist"/>
              <w:spacing w:before="0" w:after="0"/>
              <w:ind w:left="288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spodarczej lub pobieranie nauki w systemie dziennym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hanging="288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eństwo kandydata jest lub było uczestnikiem zajęć w Placówce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hanging="288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ziecko z rodziny z dwojgiem dzieci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Zapoznałem/-am się z treścią Klauzuli informacyjnej zamieszczonej na stronie internetowej Młodzieżowego Domu Kultury w Białymstoku ZPO  nr 2 - www.mdk.bialystok.pl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br/>
      </w:r>
      <w:r>
        <w:rPr>
          <w:rFonts w:cs="Cambria" w:ascii="Cambria" w:hAnsi="Cambria"/>
        </w:rPr>
        <w:t xml:space="preserve"> </w:t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ind w:firstLine="552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, podpis rodzica/opiekuna prawnego</w:t>
      </w:r>
    </w:p>
    <w:p>
      <w:pPr>
        <w:pStyle w:val="Normal"/>
        <w:spacing w:before="0" w:after="0"/>
        <w:ind w:firstLine="496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firstLine="4962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……………………………………………………………………    </w:t>
      </w:r>
    </w:p>
    <w:p>
      <w:pPr>
        <w:pStyle w:val="Normal"/>
        <w:spacing w:before="0" w:after="0"/>
        <w:ind w:firstLine="411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jc w:val="center"/>
        <w:rPr/>
      </w:pPr>
      <w:bookmarkStart w:id="0" w:name="_GoBack"/>
      <w:bookmarkEnd w:id="0"/>
      <w:r>
        <w:rPr>
          <w:rFonts w:cs="Cambria" w:ascii="Cambria" w:hAnsi="Cambria"/>
        </w:rPr>
        <w:t>wpłynęło dnia</w:t>
      </w:r>
      <w:r>
        <w:rPr>
          <w:rFonts w:cs="Cambria" w:ascii="Cambria" w:hAnsi="Cambria"/>
          <w:i/>
        </w:rPr>
        <w:t xml:space="preserve"> 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5:00Z</dcterms:created>
  <dc:creator>Laptop Mdk</dc:creator>
  <dc:description/>
  <cp:keywords/>
  <dc:language>en-US</dc:language>
  <cp:lastModifiedBy>Katarzyna Bukowska</cp:lastModifiedBy>
  <cp:lastPrinted>2017-04-11T13:48:00Z</cp:lastPrinted>
  <dcterms:modified xsi:type="dcterms:W3CDTF">2025-04-13T21:38:00Z</dcterms:modified>
  <cp:revision>34</cp:revision>
  <dc:subject/>
  <dc:title/>
</cp:coreProperties>
</file>